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333399"/>
        </w:rPr>
      </w:pPr>
      <w:r>
        <w:rPr>
          <w:rFonts w:eastAsia="Georgia" w:cs="Georgia" w:ascii="Georgia" w:hAnsi="Georgia"/>
          <w:b/>
          <w:i/>
          <w:color w:val="333399"/>
        </w:rPr>
        <w:t xml:space="preserve">                 </w:t>
      </w:r>
      <w:r>
        <w:rPr>
          <w:rFonts w:cs="Georgia" w:ascii="Georgia" w:hAnsi="Georgia"/>
          <w:b/>
          <w:i/>
          <w:color w:val="333399"/>
        </w:rPr>
        <w:t>ОТЧЕТ О РАБОТЕ ЦЕНТРА ЗА 2 ПОЛУГОДИЕ 2013 ГОДА</w:t>
      </w:r>
    </w:p>
    <w:p>
      <w:pPr>
        <w:pStyle w:val="Normal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</w:r>
    </w:p>
    <w:p>
      <w:pPr>
        <w:pStyle w:val="Normal"/>
        <w:ind w:left="180" w:firstLine="52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 xml:space="preserve">С 01.07.2013 года по 31.12.2013 года реабилитацию в Центре прошел 21 ребенок, из них: </w:t>
      </w:r>
    </w:p>
    <w:p>
      <w:pPr>
        <w:pStyle w:val="Normal"/>
        <w:ind w:left="180" w:firstLine="52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-  группа №1 – возраст 4-8 лет – 12 человек;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eastAsia="Georgia" w:cs="Georgia" w:ascii="Georgia" w:hAnsi="Georgia"/>
          <w:b/>
          <w:i/>
          <w:color w:val="333399"/>
        </w:rPr>
        <w:t xml:space="preserve">            </w:t>
      </w:r>
      <w:r>
        <w:rPr>
          <w:rFonts w:cs="Georgia" w:ascii="Georgia" w:hAnsi="Georgia"/>
          <w:b/>
          <w:i/>
          <w:color w:val="333399"/>
        </w:rPr>
        <w:t>- группа №2 – возраст 8-18 лет – 9 детей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Реабилитационный процесс условно делится на три этапа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1. Адаптационно-диагностический. Основной задачей специалистов и педагогов Центра является: введение ребенка в детский коллектив; определение реабилитационного потенциала и перспектив реабилитации, составление индивидуального комплексного плана реабилитации (направления работы специалистов).В Центре роздана реабилитационная комиссия. На заседаниях комиссии рассматриваются вопросы, связанные с проведением индивидуальной реабилитации, формируется состав детских групп, утверждаются планы и программы работы как конкретно с ребенком, так и с группой в целом. Комплексные планы работы на каждого ребенка утверждаются директором Центра. По мере пребывания ребенка в Центре, в зависимости от его динамики развития, в план могут вноситься коррективы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color w:val="333399"/>
        </w:rPr>
        <w:t>2. Коррекционный этап - реализация индивидуальных комплексных планов реабилитации по индивидуальным программам (индивидуальное для каждого воспитанника планирование занятий и время). Продолжительность коррекционного этапа может быть различной, в зависимости от динамики развития ребенка, его потенциальных возможностей и способностей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3. Интеграционный этап - результат проведения реабилитации (итоговая диагностика). По окончании реабилитации на заседании комиссии рассматривается вопрос о каждом ребенке, итогом может быть продолжение или окончание реабилитации в Центре. Определяются пути интеграции в общество, оказание практической помощи в определении ребенка: это может быть переход в образовательные учреждения или для получения лечебных мероприятий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Родители – основные участники реабилитации, особенно, если ребенок по тем или иным причинам не посещает никакого учебно-воспитательного учреждения. Решение возложенных на родителей задач невозможно без специальных знаний об особенностях развития детей, специфике их воспитания и обучения, методах коррекционной работы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color w:val="333399"/>
        </w:rPr>
        <w:t>Только скоординированное взаимодействие разных специалистов и родителей при оказании социальной психолого-педагогической реабилитации детям инвалидам, преемственность в работе являются ведущими принципами комплексной реабилитации, что позволяет эффективно оказать своевременную  коррекционную каждому ребенка и положительно сказывается на его развитии. В Центре, в 2013 году проводились беседы и родительские собра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color w:val="333399"/>
        </w:rPr>
        <w:t>Занятия с детьми проходят в игровой форме и направлены на развитие мышления, воображения, памяти; совершенствование звукового анализа речи, мелкой моторики, изобразительным навыкам; сенсорное воспитание (ознакомление с цветом, формой, величиной, формирование музыкального слуха, развитие мышечного чувства); эмоциональное и творческое развитие (рисование, лепка, аппликации)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 xml:space="preserve">Многие занятия с детьми проводится в присутствии их родителей (опекунов), что позволяет: включить родителей в процесс реабилитации их детей-инвалидов и обеспечить непрерывность самого процесса реабилитации; обеспечить практическое обучение родителей методикам проведения реабилитации, научить проводить подобные занятия вне Центра  в домашних условиях.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При поддержке городской власти и спонсоров в Центре проводятся различные мероприятия: походы на цирковые представления, поездка в Дельфинарий, выставки экзотических животных, направленные на развитие творческих способностей детей данной категории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ab/>
        <w:t>Для детей постоянно проводились культурно-массовые мероприятия в Центре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- 01.06.2013г. утренник «Счастливое детство, пора золотая»;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- 01.09.2013г. утренник «Скуке нет места, корда м вместе»;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- 03.12.2013г. утренник «Международный день инвалидов»;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- 19.12.2013г. представление посвященное «Дню Святого Николая»;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- 26.12.2013г. представление «Новогодняя сказка»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Администрация Центра работает со спонсорами и благотворителями, поэтому со стороны меценатов была оказана помощь в натуральном виде из разных источников. Подарены: видеопроектор, синтезатор, ноутбук, водонагревательный бак, поддон, смесители для воды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 xml:space="preserve">Численность Центра составляет 10 человек из них: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административный персонал – 2 человека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педагогический персонал – 3 человека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>технический персонал – 6 человек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  <w:t xml:space="preserve">Огромная проблема Центра в течение года были связаны с кадровым составом, т.к. Центр нуждается в специалистах: враче и психологе, но денежные средств из бюджета не выделяются для решения этого вопроса (т.к. не выполняется план по пополнению бюджета города). Потому проблема комплектования кадров решается путем сотрудничества на договорной основе с волонтерами.  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i/>
          <w:color w:val="333399"/>
        </w:rPr>
        <w:t>На протяжении отчетного периода руководством Центра было проведено 48 личных приемов, на которых рассматривались вопросы зачисления детей-инвалидов и определения срока реабилитации. В СМИ были опубликованы график работы директора и учреждения, 7 статей ознакомительного характера о работе Центра.</w:t>
      </w:r>
    </w:p>
    <w:p>
      <w:pPr>
        <w:pStyle w:val="Normal"/>
        <w:rPr>
          <w:rFonts w:ascii="Georgia" w:hAnsi="Georgia" w:cs="Georgia"/>
          <w:b/>
          <w:b/>
          <w:i/>
          <w:i/>
          <w:color w:val="333399"/>
        </w:rPr>
      </w:pPr>
      <w:r>
        <w:rPr>
          <w:rFonts w:cs="Georgia" w:ascii="Georgia" w:hAnsi="Georgia"/>
          <w:b/>
          <w:i/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44:00Z</dcterms:created>
  <dc:creator>Customer</dc:creator>
  <dc:description/>
  <cp:keywords/>
  <dc:language>en-US</dc:language>
  <cp:lastModifiedBy>Пользователь</cp:lastModifiedBy>
  <cp:lastPrinted>2014-01-15T15:25:00Z</cp:lastPrinted>
  <dcterms:modified xsi:type="dcterms:W3CDTF">2014-01-15T13:48:00Z</dcterms:modified>
  <cp:revision>3</cp:revision>
  <dc:subject/>
  <dc:title>                 ОТЧЕТ О РАБОТЕ ЦЕНТРА ЗА 2 ПОЛУГОДИЕ 2013 ГОДА</dc:title>
</cp:coreProperties>
</file>